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六芒星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探索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 SIXAMIRKA</w:t>
      </w:r>
      <w:r>
        <w:rPr>
          <w:sz w:val="32"/>
          <w:szCs w:val="32"/>
        </w:rPr>
        <w:t>文化背景与历史渊源</w:t>
      </w:r>
      <w:r>
        <w:rPr>
          <w:sz w:val="32"/>
          <w:szCs w:val="32"/>
        </w:rPr>
        <w:t>&lt;/p&gt;&lt;p&gt;&lt;img src="/static-img/-bItKqde-QJtbteOGtCV-UMLSVTIe5-Y3rKe_S3WP3s3kPZnxvanWvA2gU6bH9_u.jpg"&gt;&lt;/p&gt;&lt;p&gt;</w:t>
      </w:r>
      <w:r>
        <w:rPr>
          <w:sz w:val="32"/>
          <w:szCs w:val="32"/>
        </w:rPr>
        <w:t>日式六芒星，作为一种独特的设计元素，其文化背景深植于日本传统艺术之中。它源自古代日本的一种装饰图案，即“六芒星”，这种图案在佛教和神道教中广泛使用，用以象征吉祥、平安和祝福。在现代，它被运用到各种设计领域，如时尚、家居装饰乃至工业产品设计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在现代设计中的应用实例</w:t>
      </w:r>
      <w:r>
        <w:rPr>
          <w:sz w:val="32"/>
          <w:szCs w:val="32"/>
        </w:rPr>
        <w:t>&lt;/p&gt;&lt;p&gt;&lt;img src="/static-img/HRppuHwP7Ks1n-2zenF8JkMLSVTIe5-Y3rKe_S3WP3v-D820nxbIVnYeI4AAcOTOtVCT0Cr6bhcxtTIhJkvm98GGwUjE_rYRdRkrTsRWJro.jpg"&gt;&lt;/p&gt;&lt;p&gt;</w:t>
      </w:r>
      <w:r>
        <w:rPr>
          <w:sz w:val="32"/>
          <w:szCs w:val="32"/>
        </w:rPr>
        <w:t>在现代设计中，日式六芒星不仅保留了其传统的文化内涵，而且还融入了当代审美理念。例如，在时尚界，它常见于服装上的图案或配饰上；在家居用品中，如瓷器、陶艺作品等，也经常采用这款图案来营造出温馨舒适的氛围。此外，在工业产品如电器、小家电等方面，日式六芒星也成为了识别标志之一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对国际艺术影响力的讨论</w:t>
      </w:r>
      <w:r>
        <w:rPr>
          <w:sz w:val="32"/>
          <w:szCs w:val="32"/>
        </w:rPr>
        <w:t>&lt;/p&gt;&lt;p&gt;&lt;img src="/static-img/wi51ZbEWm-mWDM3Jbm5f4kMLSVTIe5-Y3rKe_S3WP3v-D820nxbIVnYeI4AAcOTOtVCT0Cr6bhcxtTIhJkvm98GGwUjE_rYRdRkrTsRWJro.jpg"&gt;&lt;/p&gt;&lt;p&gt;</w:t>
      </w:r>
      <w:r>
        <w:rPr>
          <w:sz w:val="32"/>
          <w:szCs w:val="32"/>
        </w:rPr>
        <w:t>日式六芒星不仅是日本独有的文化符号，更是全球化时代下不同文化交流互鉴的产物。在国际艺术界，它以其独特性吸引了众多艺术家的关注，并被用于各种跨国合作项目中。这一过程促进了不同国家和地区之间的文化理解与尊重，对提升全球视野具有重要意义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在品牌定位中的作用分析</w:t>
      </w:r>
      <w:r>
        <w:rPr>
          <w:sz w:val="32"/>
          <w:szCs w:val="32"/>
        </w:rPr>
        <w:t>&lt;/p&gt;&lt;p&gt;&lt;img src="/static-img/YJyAswtDAb3YUuem6Lwna0MLSVTIe5-Y3rKe_S3WP3v-D820nxbIVnYeI4AAcOTOtVCT0Cr6bhcxtTIhJkvm98GGwUjE_rYRdRkrTsRWJro.jpg"&gt;&lt;/p&gt;&lt;p&gt;</w:t>
      </w:r>
      <w:r>
        <w:rPr>
          <w:sz w:val="32"/>
          <w:szCs w:val="32"/>
        </w:rPr>
        <w:t>在品牌建设领域，日式六芒星因其代表着传统、日本美学以及高品质生活方式，因此成为许多品牌选择性的标志之一。通过巧妙地将这一元素融入品牌形象，可以有效地提升消费者的认知度，加强品牌形象，同时也能够为消费者带来一种特殊而亲切的情感体验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&lt;img src="/static-img/b9gUWEGRrRTjkeBoNTxKGUMLSVTIe5-Y3rKe_S3WP3v-D820nxbIVnYeI4AAcOTOtVCT0Cr6bhcxtTIhJkvm98GGwUjE_rYRdRkrTsRWJro.jpg"&gt;&lt;/p&gt;&lt;p&gt;</w:t>
      </w:r>
      <w:r>
        <w:rPr>
          <w:sz w:val="32"/>
          <w:szCs w:val="32"/>
        </w:rPr>
        <w:t>随着全球经济一体化及消费习惯变化，日式六芒星可能会进一步演变为更加复杂多样的形式，不仅局限于简单的图案，还可能结合其他元素形成新的审美风格。此外，与数字技术相结合，将使得这些工艺更易于创造和生产，从而推动这一符号进入更多人群的心目景色。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对教育行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了解并学习如何创建和欣赏日式 六 芒 星 的 艺术 和 设计 对 学生 来说 是 一项宝贵 的 知识。这种学习可以增强学生对不同文化理解能力，同时也能培养他们对于创新思维方法的兴趣。因此，无论是在绘画课程还是商业策划课上，都有必要将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纳入教学内容，以丰富学生们的人文知识体系。</w:t>
      </w:r>
      <w:r>
        <w:rPr>
          <w:sz w:val="32"/>
          <w:szCs w:val="32"/>
        </w:rPr>
        <w:t>&lt;/p&gt;&lt;p&gt;&lt;a href = "/doc/1073017-</w:t>
      </w:r>
      <w:r>
        <w:rPr>
          <w:sz w:val="32"/>
          <w:szCs w:val="32"/>
        </w:rPr>
        <w:t>日式六芒星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探索与魅力</w:t>
      </w:r>
      <w:r>
        <w:rPr>
          <w:sz w:val="32"/>
          <w:szCs w:val="32"/>
        </w:rPr>
        <w:t>.doc" rel="alternate" download="1073017-</w:t>
      </w:r>
      <w:r>
        <w:rPr>
          <w:sz w:val="32"/>
          <w:szCs w:val="32"/>
        </w:rPr>
        <w:t>日式六芒星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探索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